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</w:rPr>
      </w:pPr>
      <w:r>
        <w:rPr>
          <w:b/>
          <w:spacing w:val="90"/>
          <w:sz w:val="36"/>
        </w:rPr>
        <w:t xml:space="preserve">  </w:t>
      </w:r>
      <w:r>
        <w:rPr>
          <w:b/>
          <w:spacing w:val="90"/>
          <w:sz w:val="36"/>
        </w:rPr>
        <w:t xml:space="preserve">СОБРАНИЕ </w:t>
        <w:br/>
      </w:r>
      <w:r>
        <w:rPr>
          <w:b/>
        </w:rPr>
        <w:t xml:space="preserve">ВОСКРЕСЕНСКОГО 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rPr>
          <w:sz w:val="8"/>
        </w:rPr>
      </w:pPr>
      <w:r>
        <w:rPr>
          <w:sz w:val="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5765</wp:posOffset>
                </wp:positionH>
                <wp:positionV relativeFrom="paragraph">
                  <wp:posOffset>-165735</wp:posOffset>
                </wp:positionV>
                <wp:extent cx="147193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36.7pt;mso-wrap-distance-left:9.05pt;mso-wrap-distance-right:9.05pt;mso-wrap-distance-top:0pt;mso-wrap-distance-bottom:0pt;margin-top:-13.0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-94615</wp:posOffset>
                </wp:positionV>
                <wp:extent cx="1517650" cy="445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35.1pt;mso-wrap-distance-left:9.05pt;mso-wrap-distance-right:9.05pt;mso-wrap-distance-top:0pt;mso-wrap-distance-bottom:0pt;margin-top:-7.4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1  декабря 2016 года</w:t>
      </w:r>
      <w:r>
        <w:rPr>
          <w:b/>
          <w:sz w:val="28"/>
        </w:rPr>
        <w:t xml:space="preserve">                                          </w:t>
        <w:tab/>
        <w:tab/>
        <w:tab/>
        <w:t xml:space="preserve">                        </w:t>
      </w:r>
      <w:r>
        <w:rPr>
          <w:b/>
          <w:sz w:val="28"/>
          <w:u w:val="single"/>
        </w:rPr>
        <w:t>№ 86</w:t>
      </w:r>
    </w:p>
    <w:p>
      <w:pPr>
        <w:pStyle w:val="21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на 2017 год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На основании ст. 8 Положения о контрольно-счетной комиссии Воскресенского муниципального района, утвержденного решением Собрания Воскресенского муниципального района от 15.09.2011 г. №56 «О создании контрольно-счетной комиссии Воскресенского муниципального района и утверждении Положения «О контрольно-счетной комиссии Воскресенского муниципального района»</w:t>
      </w:r>
    </w:p>
    <w:p>
      <w:pPr>
        <w:pStyle w:val="Heading"/>
        <w:numPr>
          <w:ilvl w:val="0"/>
          <w:numId w:val="0"/>
        </w:numPr>
        <w:ind w:firstLine="567"/>
        <w:jc w:val="left"/>
        <w:outlineLvl w:val="0"/>
        <w:rPr>
          <w:sz w:val="28"/>
        </w:rPr>
      </w:pPr>
      <w:r>
        <w:rPr>
          <w:sz w:val="28"/>
        </w:rPr>
        <w:t>Собрание Воскресен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ind w:firstLine="567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outlineLvl w:val="0"/>
        <w:rPr/>
      </w:pPr>
      <w:r>
        <w:rPr>
          <w:sz w:val="28"/>
        </w:rPr>
        <w:t xml:space="preserve">Утвердить план </w:t>
      </w:r>
      <w:r>
        <w:rPr>
          <w:sz w:val="28"/>
          <w:szCs w:val="28"/>
        </w:rPr>
        <w:t>контрольно-счетной комиссии Воскресенского муниципального района</w:t>
      </w:r>
      <w:r>
        <w:rPr>
          <w:sz w:val="28"/>
        </w:rPr>
        <w:t xml:space="preserve"> на 2017 год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нтрольно-счётной комиссии Воскресенского муниципального района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outlineLvl w:val="0"/>
        <w:rPr>
          <w:sz w:val="28"/>
        </w:rPr>
      </w:pPr>
      <w:r>
        <w:rPr>
          <w:sz w:val="28"/>
        </w:rPr>
        <w:t>Настоящее решение вступает в силу с 1января 2017 года и подлежит</w:t>
      </w:r>
      <w:r>
        <w:rPr>
          <w:sz w:val="28"/>
          <w:szCs w:val="28"/>
        </w:rPr>
        <w:t xml:space="preserve"> размещению на официальном сайте Воскресенского муниципального района «</w:t>
      </w:r>
      <w:hyperlink r:id="rId3">
        <w:r>
          <w:rPr>
            <w:rStyle w:val="InternetLink"/>
            <w:color w:val="000000"/>
            <w:sz w:val="28"/>
            <w:szCs w:val="28"/>
          </w:rPr>
          <w:t>voskresensk64.ru</w:t>
        </w:r>
      </w:hyperlink>
      <w:r>
        <w:rPr>
          <w:sz w:val="28"/>
          <w:szCs w:val="28"/>
        </w:rPr>
        <w:t>».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 w:val="28"/>
        </w:rPr>
        <w:t>Председатель Собрания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</w:rPr>
      </w:pPr>
      <w:r>
        <w:rPr>
          <w:b/>
          <w:sz w:val="28"/>
        </w:rPr>
        <w:t xml:space="preserve">Воскресенского МР                     </w:t>
        <w:tab/>
        <w:tab/>
        <w:tab/>
        <w:tab/>
        <w:tab/>
        <w:t xml:space="preserve">    И.В. Яськов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рно: консультант Собрания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О.Г. Тарутина)</w:t>
      </w:r>
    </w:p>
    <w:tbl>
      <w:tblPr>
        <w:tblW w:w="158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10"/>
        <w:gridCol w:w="5220"/>
      </w:tblGrid>
      <w:tr>
        <w:trPr>
          <w:trHeight w:val="125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бр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6  от 21.12.2016 года</w:t>
            </w:r>
          </w:p>
        </w:tc>
      </w:tr>
    </w:tbl>
    <w:p>
      <w:pPr>
        <w:pStyle w:val="4"/>
        <w:rPr/>
      </w:pPr>
      <w:r>
        <w:rPr/>
        <w:t>ПЛАН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контрольно–счетной комиссии Воскресен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120" w:after="0"/>
        <w:jc w:val="center"/>
        <w:rPr/>
      </w:pPr>
      <w:r>
        <w:rPr/>
        <w:t>Организационные вопросы</w:t>
      </w:r>
    </w:p>
    <w:tbl>
      <w:tblPr>
        <w:tblW w:w="147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0"/>
        <w:gridCol w:w="180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</w:tr>
      <w:tr>
        <w:trPr>
          <w:trHeight w:val="1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астие в работе комиссий Собрания Воскресенского муниципального района при разработке проектов нормативных правовых актов, влияющих на формирование, и исполнение муниципального бюджета, управление и распо</w:t>
              <w:softHyphen/>
              <w:t>ряжение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ами работ комиссий Собрания В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, аудитор К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седателя контрольно-счетной комиссии необходимыми материалами для участия в рабочих группах, заседаниях комиссий Собрания Воскресе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 К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чета и обобщение сведений по результатам проводимых контрольных и экспертно-анали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 К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контрольно-счетной комиссии (регистрация и контроль исполнения входящей и исходящей корреспонден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 К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на сайте http://voskresensk64.ru/ в разделе «Деятельность контрольно – счетной комиссии» о результатах проведённых контрольных и экспертно-анали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 К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азработка проекта плана работы контрольно-счетной комиссии н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 КСК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57" w:hanging="357"/>
        <w:jc w:val="center"/>
        <w:rPr/>
      </w:pPr>
      <w:r>
        <w:rPr/>
        <w:t>Контрольные мероприятия</w:t>
      </w:r>
    </w:p>
    <w:tbl>
      <w:tblPr>
        <w:tblW w:w="149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4860"/>
        <w:gridCol w:w="1612"/>
        <w:gridCol w:w="2348"/>
      </w:tblGrid>
      <w:tr>
        <w:trPr>
          <w:trHeight w:val="7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 контрольного меропри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мероприят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есяц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 (муниципальные заказчики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дминистрация ВМ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инансовое управл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Управление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правление культуры и ки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КУ «Управление материально-технического обеспечения АВМР»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 МКУ «Централизованная бухгалтерия АВМР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удит в сфере закупок, анализ и оценка результатов закупок за 2016 го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удитор КСК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бюджетных средст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обрание ВМ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дминистрация ВМ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инансовое управл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Управление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правление культуры и ки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КУ «Управление материально-технического обеспечения АВМ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КУ «Централизованная бухгалтерия АВМР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нешняя проверка годового отчета об исполнении бюджета, и подготовка заключения на годовой отчет об исполнении бюджета 2016 г. в соответствии со ст.264.4 БК Р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 К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«Детский сад «Капелька» с. Биктимировка Воскресенского района Саратовской област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/>
            </w:pPr>
            <w:r>
              <w:rPr/>
              <w:t>Проверка отдельных вопросов финансово-хозяйственной деятельности и аудита в сфере закупок муниципального учреж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удитор КС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«Детский сад «Солнышко» с. Ново-Алексеевка Воскресенского района Саратовской област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/>
            </w:pPr>
            <w:r>
              <w:rPr/>
              <w:t>Проверка отдельных вопросов финансово-хозяйственной деятельности и аудита в сфере закупок муниципального учреж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удитор КС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с. Ново-Алексеевка Воскресенского района Саратовской област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/>
            </w:pPr>
            <w:r>
              <w:rPr/>
              <w:t>Проверка отдельных вопросов финансово-хозяйственной деятельности и аудита в сфере закупок муниципального учреж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авгус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удитор КС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Управление культуры и кино администрации Воскресенского муниципального рай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/>
            </w:pPr>
            <w:r>
              <w:rPr/>
              <w:t xml:space="preserve">Проверка использования бюджетных средств, выделенных на реализацию муниципальной программы </w:t>
            </w:r>
            <w:r>
              <w:rPr>
                <w:color w:val="000000"/>
              </w:rPr>
              <w:t>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 на 2014-2016 го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аудитор КС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/>
              <w:t>Внеплановые контрольные меропри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 решению Собрания ВМ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удитор КС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108" w:leader="none"/>
        </w:tabs>
        <w:ind w:left="357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кспертно - аналитические мероприятия</w:t>
      </w:r>
    </w:p>
    <w:tbl>
      <w:tblPr>
        <w:tblW w:w="149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0"/>
        <w:gridCol w:w="1800"/>
        <w:gridCol w:w="2340"/>
      </w:tblGrid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ind w:left="-164"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</w:tr>
      <w:tr>
        <w:trPr>
          <w:trHeight w:val="5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120" w:after="12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готовка заключения на проект решения Собрания Воскресенского муниципального района отчета об исполнении муниципального бюджета з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удитор К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заключений по проектам и предложениям по изменению принятых нормативно-правовых актов, связанных с использованием средств муниципального бюджета, устанавливающих налоговые и иные льготы, затрагивающих бюджетный процесс и вопросы владения, пользования и распоряжения имуществ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удитор К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3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готовка аналитических записок, докладов, выступлений о деятельности Контрольно-счет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, аудитор КС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4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готовка заключения по проекту решения Собрания Воскресенского муниципального района «О бюджете Воскресенского муниципального района Саратовской области на 2018 го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удитор К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и представление отчета о работе Контрольно-счетной комиссии за 2017 год Собранию Воскресе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удитор КС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before="0" w:after="4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18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"/>
        </w:tabs>
        <w:ind w:left="108" w:hanging="360"/>
      </w:pPr>
      <w:rPr>
        <w:sz w:val="32"/>
        <w:szCs w:val="3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32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4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20"/>
        <w:tab w:val="left" w:pos="3564" w:leader="none"/>
      </w:tabs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2">
    <w:name w:val="Основной текст с отступом 2"/>
    <w:basedOn w:val="Normal"/>
    <w:qFormat/>
    <w:pPr>
      <w:ind w:left="570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sz w:val="22"/>
      <w:szCs w:val="22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skresensk.4c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0:00Z</dcterms:created>
  <dc:creator>111</dc:creator>
  <dc:description/>
  <cp:keywords/>
  <dc:language>en-US</dc:language>
  <cp:lastModifiedBy>User</cp:lastModifiedBy>
  <cp:lastPrinted>2016-11-29T10:32:00Z</cp:lastPrinted>
  <dcterms:modified xsi:type="dcterms:W3CDTF">2016-12-23T10:12:00Z</dcterms:modified>
  <cp:revision>53</cp:revision>
  <dc:subject/>
  <dc:title>  СОБРАНИЕ </dc:title>
</cp:coreProperties>
</file>